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68. stavak 1. Zakona o komunalnom gospodarstvu (“Narodne novine”, broj  68/18) i članka 32. Statuta Grada Šibenika („Službeni glasnik Grada Šibenika“, broj 8/18 – pročišćeni tekst), Gradsko vijeće Grada Šibenika, na 11. sjednici od  11. prosinca 2018. godine, donos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8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8. godini („Službeni glasnik Grada Šibenika“, broj 09/17 i 6/18 ), glava III. ISKAZ FINANCIJSKIH SREDSTAVA ODRŽAVANJA KOMUNALNE INFRASTRUKURE, točka 2. mijenja se i glasi: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8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233"/>
        <w:gridCol w:w="150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Iznos u kunama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lika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zmjena Programa    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66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8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94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Ostale pomoć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Opći prihodi i primic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8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9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13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vodnja oborinskih vod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učno čišćenje taložn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1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bava opreme za sakupljanje otpada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2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2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67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Održavanj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2.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58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.65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6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9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6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.586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4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4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244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0.00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škovi tekućeg i investicijskog održavanja, ostala nematerijalna imovina, uređaji, strojevi i oprema za ostale namjen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0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3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903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  Deratizacija, dezinsekcija i sakupljanje i postupanje s neupisanim psima, te s  napuštenim i izgubljenim životinj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0.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ćenje fasada i javnih gradskih površina od graf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1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18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9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13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Glava IV. ZAKLJUČAK, mijenja se i glas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.  ZAKLJUČA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18. godini ukupni planirani prihodi i primici za održavanje komunalne infrastrukture iznose </w:t>
      </w:r>
      <w:r>
        <w:rPr>
          <w:rFonts w:cs="Arial" w:ascii="Arial" w:hAnsi="Arial"/>
          <w:b/>
          <w:sz w:val="22"/>
          <w:szCs w:val="22"/>
        </w:rPr>
        <w:t>21.130.000</w:t>
      </w:r>
      <w:r>
        <w:rPr>
          <w:rFonts w:cs="Arial" w:ascii="Arial" w:hAnsi="Arial"/>
          <w:sz w:val="22"/>
          <w:szCs w:val="22"/>
        </w:rPr>
        <w:t xml:space="preserve"> kn iz naplaćenih sredstava komunalne naknade,  općih prihoda i primitaka i ostalih pomoć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672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44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03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3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ve Izmjene Programa održavanja objekata i uređaja komunalne infrastrukture u 2018. godine stupaju na snagu dan nakon objave u „Službenom glasniku Grada Šibenika“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7-01/6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8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 11. prosinca  2018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. sc. Dragan Zlatović,v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6:00Z</dcterms:created>
  <dc:creator>+</dc:creator>
  <dc:description/>
  <cp:keywords/>
  <dc:language>en-US</dc:language>
  <cp:lastModifiedBy>Mira Vudrag Kulić</cp:lastModifiedBy>
  <cp:lastPrinted>2018-11-30T07:41:00Z</cp:lastPrinted>
  <dcterms:modified xsi:type="dcterms:W3CDTF">2018-12-11T13:43:00Z</dcterms:modified>
  <cp:revision>7</cp:revision>
  <dc:subject/>
  <dc:title>_Na temelju clanka 21</dc:title>
</cp:coreProperties>
</file>